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M3: Explanation for the difference in the financial statement of Q.III/ 2015 year on year – consolid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Nov 2015, Lilama 3 Joint Stock Company explained the difference in the financial statement of Q.III/ 2015 year on year – consolidate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4 was VND -1,069,377,45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5 was VND -1,734,428,8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665,051,4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Revenue of Q.III/ 2014 was VND 39,342,054,55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 of Q.III/ 2015 was VND 110,238,491,7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st of goods sold of Q.III/ 2014 was VND 35,662,293,699 (=90.6% of revenue of Q.III/ 2014); Financial expense of Q.III/ 2014 was VND 2,166,113,770 (=5.5% of revenue of Q.III/ 2014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st of goods sold of Q.III/ 2015 was VND 102,622,820,152 (=93.1% of revenue of Q.III/ 2015); Financial expense of Q.III/ 2015 was VND 8,885,582,067 (=8.06% of revenue of Q.III/ 2014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The difference in cost of goods sold and financial expense of Q.III/ 2015 affected the profit after tax of the Company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18T01:26:00Z</dcterms:modified>
  <cp:revision>812</cp:revision>
  <dc:subject/>
  <dc:title/>
</cp:coreProperties>
</file>